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TimesNewRomanPS-BoldMT;Times New Roman" w:ascii="Verdana" w:hAnsi="Verdana"/>
          <w:bCs/>
          <w:sz w:val="20"/>
        </w:rPr>
        <w:t>Załącznik nr 10 do Regulaminu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TimesNewRomanPS-BoldMT;Times New Roman"/>
          <w:bCs/>
          <w:sz w:val="20"/>
        </w:rPr>
      </w:pPr>
      <w:r>
        <w:rPr>
          <w:rFonts w:cs="TimesNewRomanPS-BoldMT;Times New Roman" w:ascii="Verdana" w:hAnsi="Verdana"/>
          <w:bCs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LISTA PODSTAWOWA UCZNIÓW/UCZENNIC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KWALIFIKOWANYCH DO UDZIAŁU W PROJEKCI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</w:rPr>
        <w:t>PN. „</w:t>
      </w:r>
      <w:r>
        <w:rPr>
          <w:rFonts w:cs="Tahoma" w:ascii="Tahoma" w:hAnsi="Tahoma"/>
          <w:b/>
          <w:sz w:val="22"/>
        </w:rPr>
        <w:t>AKADEMIA MŁODEGO ZAWODOWCA</w:t>
      </w:r>
      <w:r>
        <w:rPr>
          <w:rFonts w:cs="Verdana" w:ascii="Verdana" w:hAnsi="Verdana"/>
          <w:b/>
          <w:sz w:val="20"/>
        </w:rPr>
        <w:t xml:space="preserve">”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ZESPÓŁ SZKÓŁ IM. BOLESŁAWA PRUS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LISTA UCZNIÓW/UCZENNIC ZAKWALIFIKOWANYCH DO UDZIAŁU W PROJEKCI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789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.p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Imię i nazwisko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minika Chwist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laudia Ściebur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Deywid Tymiń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tarzyna Gromczy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kubb Woszczyn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mil Staniec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dosław Tomzi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wid Rychter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tryk Wójci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,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chał Cieślar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ndra Strugał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rzysztof Kadłube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mian Nabiałe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icjo Strączyń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weł Nowa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chał Ostrow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ylwia Mękarsk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chał Leszczyń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ian Chmielew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iotr Hup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teusz Wol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teusz Rychter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rzysztof Tulkow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rolina Kurzyńsk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ikolina Błasia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6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gnieszka Żure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tarzyna Sztander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8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ulina Knysa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9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tryk Bednare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iotr Cieśla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ula Dukowsk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minika Białas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3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liza Śmiatacz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4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mela Pomp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5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dżelika Włoszczyńsk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6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zabela krawczy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37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rianna Rudzińsk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8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mil Mądrzy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9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eksander Ilnic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tryk Podlej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chał Grudziń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tur Sobań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3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tryk Gabryjel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4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wid Brzozow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5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ek Musiali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6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ek Kosmow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7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rdian Bekus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8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mian Knapi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49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iotr Dude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chał Pijaczyń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rtłomiej Bartoszew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minik Stefane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3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mil Szczypkow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4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mil Jędrzejczy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5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weł Majew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6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iotr Bajor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7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iotr Bekus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8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teusz Mesjasz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9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rian Nowa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0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dżelika Świąci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6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talia Kubi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ciej Wójci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3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mil Ciupiń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4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mil Kołodziejczy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5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zegorz Żyłk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6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skar Nocuń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7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rian Machnia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8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tryk Plut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9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ylwester Jań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0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bigniew Derus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am Zjawiń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iusz Ligęz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3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Aleksandra Obalsk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4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żesika Małcza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5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ika Mork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6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laudia Glińsk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7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zabela Kotal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8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wa Ujm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9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emysław Koziorow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0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mila Igielsk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tyna Sę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rianna Choronkiewicz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3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gnieszka Młyńczy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4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mil Skubiszew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5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Kamil Klime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6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tryk Koz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7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dyta Konieczn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8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ulina Palacz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9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Łukasz Łągiewk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0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kub Karoń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mian Majew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ustyna Raszewsk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3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bert Lubczyń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4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ylwia Kierasińsk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5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laudia Cieśl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6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lga Kamińsk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7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minik Kluz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8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Kamil Piwowarczy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9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cper Leszczyń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laudia Bartoch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Łukasz Klam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teusz Czapl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chał Lemań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chał Pakul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tryk Nowa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rzysztof Grzyb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7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niel Bali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8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rtosz Heppner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9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niel Gli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0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Łukasz Wolny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Łącznie: Ogółem - ....110......, Kobiety - ......36......, Mężczyźni - .......74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LISTA PODSTAWOWA UCZNIÓW/UCZENNIC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ZAKWALIFIKOWANYCH DO UDZIAŁU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 POSZCZEGÓLNYCH FORMACHA WSPARCI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Grupowe doradztwo zawodow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789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.p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mię i nazwisko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Dominika Chwist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laudia Ściebur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Deywid Tymiń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tarzyna Gromczy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kubb Woszczyn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mil Staniec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dosław Tomzi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wid Rychter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tryk Wójci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chał Cieślar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ndra Strugał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rzysztof Kadłube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mian Nabiałe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icjo Strączyń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weł Nowa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chał Ostrow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ylwia Mękarsk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chał Leszczyń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ian Chmielew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iotr Hup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teusz Wol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teusz Rychter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rzysztof Tulkow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rolina Kurzyńsk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ikolina Błasia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6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gnieszka Żure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tarzyna Sztander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8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ulina Knysa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9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tryk Bednare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iotr Cieśla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ula Dukowsk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minika Białas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3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liza Śmiatacz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4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mela Pomp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5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dżelika Włoszczyńsk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6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zabela krawczy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7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rianna Rudzińsk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8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mil Mądrzy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9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eksander Ilnic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tryk Podlej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chał Grudziń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tur Sobań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3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tryk Gabryjel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4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wid Brzozow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5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ek Musiali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6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ek Kosmow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7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rdian Bekus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8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mian Knapi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9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Piotr Dude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chał Pijaczyń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rtłomiej Bartoszew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minik Stefane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3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mil Szczypkow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4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mil Jędrzejczy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5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weł Majew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6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iotr Bajor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7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iotr Bekus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8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teusz Mesjasz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9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rian Nowa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0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dżelika Świąci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Natalia Kubi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ciej Wójci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3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mil Ciupiń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4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mil Kołodziejczy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5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zegorz Żyłk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6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skar Nocuń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7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rian Machnia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8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tryk Plut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9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ylwester Jań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0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bigniew Derus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am Zjawiń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iusz Ligęz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3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eksandra Obalsk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4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żesika Małcza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5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ika Mork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6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laudia Glińsk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7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zabela Kotal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8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wa Ujm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9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emysław Koziorow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0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mila Igielsk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tyna Sę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rianna Choronkiewicz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3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gnieszka Młyńczy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4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mil Skubiszew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5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mil Klime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6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Patryk Koz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7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dyta Konieczn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8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ulina Palacz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9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Łukasz Łągiewk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0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kub Karoń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mian Majew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ustyna Raszewsk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3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bert Lubczyń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4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ylwia Kierasińsk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5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laudia Cieśl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6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lga Kamińsk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7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minik Kluz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8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Kamil Piwowarczy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9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cper Leszczyń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laudia Bartoch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Łukasz Klam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teusz Czapl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chał Lemań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chał Pakul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tryk Nowa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rzysztof Grzyb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7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niel Bali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8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rtosz Heppner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9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niel Gli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0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Łukasz Wolny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Łącznie: Ogółem - ....110......, Kobiety - ......36......, Mężczyźni - ........74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dywidualne doradztwo zawodow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 50% osób zakwalifikowanych na grupowe doradztwo zawodow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789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.p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mię i nazwisko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Łącznie: Ogółem - .........., Kobiety - ............, Mężczyźni - 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jęcia branżowego języka obcego– język angielski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789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.p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mię i nazwisko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minika Chwist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laudia Ściebur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Deywid Tymiń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tarzyna Gromczy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kubb Woszczyn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chał Cieślar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ndra Strugał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mian Nabiałe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icjo Strączyń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weł Nowa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chał Ostrow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chał Leszczyń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rzysztof Tulkow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rolina Kurzyńsk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ulina Knysa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tryk Bednare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rianna Rudzińsk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mil Mądrzy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Aleksander Ilnic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tryk Podlej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chał Grudziń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tur Sobań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tryk Gabryjel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wid Brzozow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ek Musiali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6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ek Kosmow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rdian Bekus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8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chał Pijaczyń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9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rtłomiej Bartoszew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Dominik Stefane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mil Szczypkow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mil Jędrzejczy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3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weł Majew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4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iotr Bajor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5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iotr Bekus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6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teusz Mesjasz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7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rian Nowa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8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talia Kubi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9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mil Ciupiń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mil Kołodziejczy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zegorz Żyłk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skar Nocuń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3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Adrian Machnia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4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tryk Plut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5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ylwester Jań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6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bigniew Derus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7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am Zjawiń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8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eksandra Obalsk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9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żesika Małcza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ika Mork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emysław Koziorow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tyna Sę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3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gnieszka Młyńczy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mil Skubiszew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3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mil Klime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4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tryk Koz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5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dyta Konieczn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6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Łukasz Łągiewk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7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kub Karoń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8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mian Majew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9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ylwia Kierasińsk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0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laudia Cieśl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lga Kamińsk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minik Kluz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3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mil Piwowarczy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4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cper Leszczyń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5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Klaudia Bartoch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6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Łukasz Klam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7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teusz Czapl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8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chał Lemań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9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chał Pakul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0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tryk Nowa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7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rzysztof Grzyb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niel Bali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3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niel Gli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4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Łukasz Wolny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Łącznie: Ogółem - .....74....., Kobiety - ......18......, Mężczyźni - .....56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0"/>
        <w:contextualSpacing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jęcia rozwijające z informatyki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789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.p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mię i nazwisko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mil Staniec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dosław Tomzi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tryk Wójci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chał Cieślar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wid Rychter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ndra Strugał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rzysztof Kadłube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mian Nabiałe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icjo Strączyń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weł Nowa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chał Ostrow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ian Chmielew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iotr Hup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teusz Wol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teusz Rychter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rzysztof Tulkow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ek Musiali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mian Knapi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iotr Dude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skar Nocuń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rian Machnia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ylwester Jań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Zbigniew Derus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kub Karoń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Łącznie: Ogółem - ......24...., Kobiety - .....1......., Mężczyźni - ........23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0"/>
        <w:contextualSpacing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jęcia rozwijające z fotografii artystycznej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789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.p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mię i nazwisko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tarzyna Gromczy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ylwia Mękarsk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rolina Kurzyńsk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ikolina Błasia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gnieszka Żure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tarzyna Sztander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ulina Knysa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iotr Cieśla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ula Dukowsk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minika Białas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liza Śmiatacz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mela Pomp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dżelika Włoszczyńsk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zabela krawczy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dżelika Świąci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16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talia Kubi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ciej Wójci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iusz Ligęz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eksandra Obalsk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żesika Małcza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ika Mork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laudia Glińsk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zabela Kotal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wa Ujm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rianna Choronkiewicz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6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manda Swarczyńsk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gnieszka Młyńczy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8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Kamil Skubiszew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9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ulina Palacz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ustyna Raszewsk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laudia Bartoch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Łącznie: Ogółem - .....31....., Kobiety - ......27......, Mężczyźni - ..........4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jęcia rozwijające z mechatroniki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789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.p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mię i nazwisko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ek Kosmow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mil Jędrzejczy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teusz Mesjasz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rian Nowa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zegorz Żyłk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skar Nocuń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tryk Plut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mil Klime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Łukasz Łągiewk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kub Karoń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mian Majew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cper Leszczyń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niel Bali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rtosz Heppner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niel Gli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Łukasz Wolny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Łącznie: Ogółem - ....13......, Kobiety - .....0......., Mężczyźni - .........13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0"/>
        <w:contextualSpacing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jęcia rozwijające z fotografii reklamowej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789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.p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mię i nazwisko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ylwia Mękarsk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tarzyna Gromczy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ikolina Błasia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ulina Knysa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tryk Bednare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ula Dukowsk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minika Białas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liza Śmiatacz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mela Pomp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dżelika Włoszczyńsk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dżelika Świąci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talia Kubi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ciej Wójci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iusz Ligęz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eksandra Obalsk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żesika Małcza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ika Mork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laudia Glińsk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zabela Kotal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wa Ujm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mila Igielsk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rianna Choronkiewicz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manda Swarczyńsk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gnieszka Młyńczy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mil Skubiszew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6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ulina Palacz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ustyna Raszewsk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Łącznie: Ogółem - ..27........, Kobiety - .....4......., Mężczyźni - ......23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0"/>
        <w:contextualSpacing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jęcia rozwijające – warsztaty makijażu zdjęciowego i wizażu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789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.p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mię i nazwisko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tarzyna Gromczy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rolina Kurzyńsk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gnieszka Żure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tarzyna Sztander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iotr Cieśla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minika Białas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zabela krawczy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talia Kubi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eksandra Obalsk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żesika Małcza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ika Mork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laudia Glińsk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zabela Kotal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wa Ujm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mila Igielsk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ustyna Raszewsk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Łącznie: Ogółem - .....16....., Kobiety - .....15......., Mężczyźni - ..........1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jęcia rozwijające - Tworzenie projektów artystycznych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822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.p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87" w:leader="none"/>
                <w:tab w:val="left" w:pos="527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mię i nazwisko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ulina Knysak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żesika Małczak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laudia Glińsk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gnieszka Młyńczyk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Łącznie: Ogółem - ....4......, Kobiety - .......0....., Mężczyźni - ......4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jęcia rozwijające - Warsztaty z zakresu estetyki fotografii + plener fotograficzny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789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.p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mię i nazwisko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tarzyna Gromczy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rolina Kurzyńsk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ikolina Błasia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gnieszka Żure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tarzyna Sztander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tryk Bednare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ula Dukowsk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minika Białas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liza Śmiatacz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mela Pomp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dżelika Włoszczyńsk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zabela krawczy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dżelika Świąci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talia Kubi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ciej Wójci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iusz Ligęz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żesika Małcza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laudia Glińsk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zabela Kotal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wa Ujm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mila Igielsk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rianna Choronkiewicz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manda Swarczyńsk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mil Skubiszew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ulina Palacz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6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ustyna Raszewsk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laudia Bartoch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Łącznie: Ogółem - ....27......, Kobiety - ............, Mężczyźni - 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aprawa i diagnostyka sprzętu elektronicznego i komputeroweg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789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.p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mię i nazwisko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dosław Tomzi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chał Cieślar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tryk Wójci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mil Staniec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wid Rychter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ndra Strugał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rzysztof Kadłube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mian Nabiałe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icjo Strączyń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weł Nowa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chał Ostrow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ian Chmielew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iotr Hup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teusz Wol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rzysztof Tulkow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tryk Bednare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ek Musiali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ek Kosmow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rdian Bekus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mian Knapi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iotr Dude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chał Pijaczyń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rtłomiej Bartoszew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minik Stefane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mil Szczypkow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6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mil Jędrzejczy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weł Majew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8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iotr Bajor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9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iotr Bekus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rian Nowa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mil Ciupiń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mil Kołodziejczy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3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skar Nocuń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4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rian Machnia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5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ylwester Jań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7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bigniew Derus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8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tryk Koz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9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kub Karoń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mian Majew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minik Kluz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mil Piwowarczy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3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Łukasz Klam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4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teusz Czapl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5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chał Lemań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6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chał Pakul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7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tryk Nowa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8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rzysztof Grzyb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Łącznie: Ogółem - ....42......, Kobiety - ......1......, Mężczyźni - .......41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aprawa i konserwacja komputera i urządzeń peryf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789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.p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mię i nazwisko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mil Staniec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dosław Tomzi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tryk Wójci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chał Cieślar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wid Rychter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ndra Strugał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rzysztof Kadłube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mian Nabiałe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icjo Strączyń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weł Nowa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chał Ostrow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ian Chmielew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iotr Hup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teusz Wol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teusz Rychter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rzysztof Tulkow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mian Knapi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iotr Dude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rian Machnia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tryk Plut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ylwester Jań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bigniew Derus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Łącznie: Ogółem - .....22....., Kobiety - ........1...., Mężczyźni - ..........21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stalacja, konfigurowanie i programowanie elektronicznych systemów zabezpieczeń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789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.p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mię i nazwisko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rdian Bekus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chał Pijaczyń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rtłomiej Bartoszew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minik Stefane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mil Szczypkow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weł Majew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iotr Bajor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iotr Bekus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mil Ciupiń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mil Kołodziejczy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skar Nocuń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tryk Koz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Łukasz Łągiewk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kub Karoń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minik Kluz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mil Piwowarczy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Łukasz Klam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teusz Czapl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chał Lemań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chał Pakul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tryk Nowa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rzysztof Grzyb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Łącznie: Ogółem - ......22...., Kobiety - .....0......., Mężczyźni - ........22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Geodezyjna obsługa inwestycji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789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.p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mię i nazwisko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minika Chwist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laudia Ściebur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Deywid Tymiń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kubb Woszczyn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chał Leszczyń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rianna Rudzińsk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mil Mądrzy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,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eksander Ilnic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tryk Podlej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chał Grudziń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tur Sobań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tryk Gabryjel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wid Brzozow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ek Musiali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am Zjawiń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emysław Koziorow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tyna Sę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dyta Konieczn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bert Lubczyń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ylwia Kierasińsk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laudia Cieśl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lga Kamińsk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Łącznie: Ogółem - .....22....., Kobiety - ...8........, Mężczyźni - ..........14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echniki projektowania rysunku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789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.p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mię i nazwisko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Deywid Tymiń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chał Leszczyń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rianna Rudzińsk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mil Mądrzy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tryk Podlej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chał Grudziń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tur Sobań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tryk Gabryjel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wid Brzozow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ek Musiali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am Zjawiń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emysław Koziorow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laudia Cieśl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lga Kamińsk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Łącznie: Ogółem - ..14........, Kobiety - ......3......, Mężczyźni - .........11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Kurs ECDL core 60h/gr+ Egzamin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789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.p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mię i nazwisko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mil Staniec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dosław Tomzi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tryk Wójci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wid Rychter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iotr Hup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teusz Wol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teusz Rychter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8.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tryk Bednare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eksander Ilnic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iotr Dude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rian Machnia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ylwester Jań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bigniew Derus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Łącznie: Ogółem - ....13......, Kobiety - ....0........, Mężczyźni - ....13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Akapitzlist"/>
        <w:spacing w:lineRule="auto" w:line="276" w:before="0" w:after="200"/>
        <w:ind w:left="0" w:hanging="0"/>
        <w:contextualSpacing/>
        <w:rPr/>
      </w:pPr>
      <w:r>
        <w:rPr/>
        <w:t xml:space="preserve">Wizyta studyjna - Huta Częstochowa 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789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.p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mię i nazwisko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rian Machnia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ylwester Jań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bigniew Derus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Łącznie: Ogółem - ...3......., Kobiety - ....0........, Mężczyźni - ..........3.....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izyta studyjna - Politechnika Częstochowa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789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.p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mię i nazwisko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mil Staniec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dosław Tomzi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tryk Wójci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chał Cieślar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wid Rychter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ndra Strugał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rzysztof Kadłube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mian Nabiałe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icjo Strączyń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weł Nowa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chał Ostrow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ian Chmielew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iotr Hup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teusz Wol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teusz Rychter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rzysztof Tulkow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tryk Bednare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rdian Bekus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mian Knapi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iotr Dude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chał Pijaczyń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rtłomiej Bartoszew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minik Stefane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mil Szczypkow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weł Majew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6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iotr Bajor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iotr Bekus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8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rian Nowa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9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mil Ciupiń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mil Kołodziejczy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rian Machnia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ylwester Jań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3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bigniew Derus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4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tryk Koz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5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minik Kluz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6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mil Piwowarczy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7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Łukasz Klam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8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teusz Czapl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9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chał Lemań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chał Pakul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tryk Nowa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rzysztof Grzyb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Łącznie: Ogółem - ...42......., Kobiety - ...1........, Mężczyźni - ..........41.....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izyta studyjna - WSZ Mechatroniki Katowice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789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.p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mię i nazwisko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ek Kosmow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mil Jędrzejczy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teusz Mesjasz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rian Nowa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zegorz Żyłk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skar Nocuń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rian Machnia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tryk Plut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ylwester Jań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bigniew Derus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mil Klime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Łukasz Łągiewk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kub Karoń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mian Majew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cper Leszczyń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niel Bali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rtosz Heppner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niel Gli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Łukasz Wolny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Łącznie: Ogółem - ...19......., Kobiety - ......0....., Mężczyźni - ..........19.....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aktyki u przedsiębiorców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789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.p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mię i nazwisko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minika Chwist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laudia Ściebur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Deywid Tymiń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ylwia Mękarsk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chał Leszczyń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rolina Kurzyńsk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ikolina Błasia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gnieszka Żure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9.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tarzyna Sztander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ulina Knysa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tryk Bednare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ula Dukowsk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minika Białas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liza Śmiatacz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mela Pomp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dżelika Włoszczyńsk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zabela krawczy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rianna Rudzińsk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mil Mądrzy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eksander Ilnic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tryk Podlej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chał Grudziń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tur Sobań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tryk Gabryjel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wid Brzozow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6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ek Musiali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ek Kosmow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8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rdian Bekus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9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chał Pijaczyń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rtłomiej Bartoszew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minik Stefane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mil Szczypkow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3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mil Jędrzejczy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4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weł Majew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5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iotr Bajor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6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iotr Bekus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7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teusz Mesjasz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8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dżelika Świąci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talia Kubi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ciej Wojci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mil Ciupiń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3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mil Kołodziejczy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4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zegorz Żyłk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5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skar Nocuń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6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rian Machnia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7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tryk Plut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8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ylwester Jań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9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bigniew Derus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am Zjawiń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iusz Ligęz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2 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żesika Małcza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3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laudia Glińsk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4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zabela Kotal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5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wa Ujm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6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emysław Koziorow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7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manda Swarczyńsk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8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gnieszka Młyńczy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9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mil Skubiszew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0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tryk Koz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ulina Palacz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Łukasz Łągiewk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3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kub Karoń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4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ustyna Raszewsk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5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laudia Cieśl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6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lga Kamińsk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7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minik Kluz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8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cper Leszczyń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9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laudia Bartoch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0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niel Bali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rtosz Heppner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niel Gli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3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Łukasz Wolny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Łącznie: Ogółem - .....73....., Kobiety - .....29......, Mężczyźni - ........44.......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LISTA PODSTAWOWA UCZNIÓW/UCZENNIC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ZAKWALIFIKOWANYCH DO UDZIAŁU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 POSZCZEGÓLNYCH FORMACHA WSPARCIA w CENTRUM KSZTAŁCENIA PRAKTYCZNEG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Zajęcia rozwijające z przedsiębiorczości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789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.p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mię i nazwisko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Łącznie: Ogółem - .........., Kobiety - ............, Mężczyźni - 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Zajęcia zawodowe – uprawnienia SEP + egzamin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789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.p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mię i nazwisko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Łącznie: Ogółem - .........., Kobiety - ............, Mężczyźni - 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Kurs - Umiejętności zawodowych programowania i obsługi obrabiarek część teoretyczna i praktyczna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789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.p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mię i nazwisko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mil Staniec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dosław Tomzi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tryk Wójci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iotr Hup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teusz Wol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ek Kosmow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iotr Dude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mil Jędrzejczy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teusz Mesjasz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rian Nowa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zegorz Żyłk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skar Nocuń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tryk Plut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mil Klime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kub Karoń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niel Bali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rtosz Heppner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niel Gli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Łukasz Wolny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Łącznie: Ogółem - .......16..., Kobiety - ............, Mężczyźni - .......16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Kurs - Umiejętności zawodowych montera instalacji alarmowych i monitoringu część teoretyczna i praktyczna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789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.p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mię i nazwisko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rdian Bekus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rtłomiej Bartoszew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minik Stefane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mil Szczypkow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weł Majew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iotr Bajor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iotr Bekus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rian Machnia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tryk Plut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ylwester Jań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bigniew Derus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tryk Koz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minik Kluz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Łącznie: Ogółem - ...13......., Kobiety - ............, Mężczyźni - .......13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Kurs - Wykonywania robót związanych z montażem i remontem instalacji sanitarnych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789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.p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mię i nazwisko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Łącznie: Ogółem - .........., Kobiety - ............, Mężczyźni - 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Kurs - Montaż suchej zabudowy cześć teoretyczna i praktyczna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789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.p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mię i nazwisko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Łącznie: Ogółem - .........., Kobiety - ............, Mężczyźni - 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Kurs - Umiejętności zawodowych w zakresie przygotowania materiałów graficznych do drukowania w tym cyfrowego część teoretyczna i praktyczna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789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.p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mię i nazwisko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tarzyna Gromczy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tryk Bednare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iotr Cieśla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Łącznie: Ogółem - ....3......, Kobiety - ............, Mężczyźni - ......3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Kurs - Umiejętności zawodowych w zakresie montażu urządzeń energii odnawialnej część teoretyczna i praktyczna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789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.p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mię i nazwisko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rtłomiej Bartoszew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teusz Mesjasz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mil Klime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mian Majew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mil Piwowarczy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cper Leszczyń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Łukasz Wolny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Łącznie: Ogółem - ......7...., Kobiety - ............, Mężczyźni - ......7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Kurs - Diagnozowania i naprawy podzespołów i zespołów elektrycznych pojazdów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789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.p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mię i nazwisko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rdian Bekus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minik Stefane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mil Szczypkow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weł Majew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iotr Bekus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rian Nowa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tryk Koz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minik Kluz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cper Leszczyń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chał Lemań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chał Pakul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tryk Nowak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Łącznie: Ogółem - ......12...., Kobiety - ............, Mężczyźni - ..12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ertyfikowany kurs spawania elektroda otuloną + egzamin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789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.p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mię i nazwisko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ek Kosmow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zegorz Żyłk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skar Nocuń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tryk Plut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kub Karoń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mian Majew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Łukasz Wolny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Łącznie: Ogółem - ...7......., Kobiety - ............, Mężczyźni - ......7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ertyfikowany kurs spawania metodą MAG + egzamin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789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.p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mię i nazwisko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chał Lemań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chał Pakul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tryk Nowa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rzysztof Grzyb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niel Bali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rtosz Heppner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niel Glin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</w:rPr>
        <w:t>Łącznie: Ogółem - ....7......, Kobiety - ............, Mężczyźni - ....7...........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Uczniów/uczennice należy wpisać na listę w kolejności alfabetycznej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porządził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(miejscowość i data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twierdził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gnieszka Wójcik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Koordynator Projektu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(miejscowość i data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zęstochowa, 09.12.2013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fldChar w:fldCharType="begin"/>
    </w:r>
    <w:r>
      <w:rPr>
        <w:sz w:val="20"/>
        <w:rFonts w:cs="Verdana" w:ascii="Verdana" w:hAnsi="Verdana"/>
      </w:rPr>
      <w:instrText xml:space="preserve"> PAGE </w:instrText>
    </w:r>
    <w:r>
      <w:rPr>
        <w:sz w:val="20"/>
        <w:rFonts w:cs="Verdana" w:ascii="Verdana" w:hAnsi="Verdana"/>
      </w:rPr>
      <w:fldChar w:fldCharType="separate"/>
    </w:r>
    <w:r>
      <w:rPr>
        <w:sz w:val="20"/>
        <w:rFonts w:cs="Verdana" w:ascii="Verdana" w:hAnsi="Verdana"/>
      </w:rPr>
      <w:t>26</w:t>
    </w:r>
    <w:r>
      <w:rPr>
        <w:sz w:val="20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</w:rPr>
      <w:drawing>
        <wp:inline distT="0" distB="0" distL="0" distR="0">
          <wp:extent cx="5763260" cy="713105"/>
          <wp:effectExtent l="0" t="0" r="0" b="0"/>
          <wp:docPr id="1" name="eeeeeeeeeeee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eeeeeeeeeee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20"/>
      </w:rPr>
      <w:t xml:space="preserve"> </w:t>
    </w:r>
  </w:p>
  <w:p>
    <w:pPr>
      <w:pStyle w:val="Normal"/>
      <w:jc w:val="center"/>
      <w:rPr>
        <w:rFonts w:ascii="Verdana" w:hAnsi="Verdana" w:cs="Verdana"/>
        <w:sz w:val="20"/>
      </w:rPr>
    </w:pPr>
    <w:r>
      <w:rPr>
        <w:rFonts w:cs="Tahoma" w:ascii="Verdana" w:hAnsi="Verdana"/>
        <w:sz w:val="20"/>
      </w:rPr>
      <w:t>Projekt pn. „Akademia młodego zawodowca”</w:t>
    </w:r>
  </w:p>
  <w:p>
    <w:pPr>
      <w:pStyle w:val="Normal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jest współfinansowany ze środków Unii Europejskiej</w:t>
    </w:r>
  </w:p>
  <w:p>
    <w:pPr>
      <w:pStyle w:val="Normal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3:13:00Z</dcterms:created>
  <dc:creator>pc</dc:creator>
  <dc:description/>
  <cp:keywords/>
  <dc:language>en-US</dc:language>
  <cp:lastModifiedBy>xyz</cp:lastModifiedBy>
  <dcterms:modified xsi:type="dcterms:W3CDTF">2013-12-13T12:12:00Z</dcterms:modified>
  <cp:revision>61</cp:revision>
  <dc:subject/>
  <dc:title>Załącznik nr 6 do Regulaminu</dc:title>
</cp:coreProperties>
</file>